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03.12.2024 года в гор. *, будучи привлеченным 21.09.2024 года к административной ответственности по ч. 1 ст. 20.20 КоАП РФ к административному наказанию в виде штрафа в размере 5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08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1.09.2024 года, которое вступило в законную силу 02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21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водителя) ОППСП ОМВД России по г. Югорску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5:20 часов 13.01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упруна Ю.И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